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</w:t>
      </w:r>
      <w:r>
        <w:rPr>
          <w:lang w:val="en-US" w:eastAsia="zh-CN"/>
        </w:rPr>
        <w:drawing>
          <wp:inline distT="0" distB="0" distL="0" distR="0">
            <wp:extent cx="5264785" cy="3950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>
          <w:rFonts w:eastAsia="Calibri" w:cs="Calibri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张华恩，中共党员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毕业于山东师范大学数学与应用数学专业。现任丽景小学总务处主任。先后获得东营区小学数学教学能手，东营市珠心算优秀教练，东营市七巧板优秀辅导教师，东营市安全工作先进个人等等多项荣誉称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1-19T08:0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